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ППА КОМПАНИЙ РАПА / ГИПЕРМАРКЕТЫ </w:t>
      </w:r>
      <w:r>
        <w:rPr>
          <w:b/>
          <w:lang w:val="en-US"/>
        </w:rPr>
        <w:t>G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кандидат! Поля, отмеченные звёздочкой (*) являются обязательными для запол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10" w:leader="none"/>
          <w:tab w:val="left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КАНДИДАТА</w:t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2"/>
        <w:gridCol w:w="711"/>
        <w:gridCol w:w="1415"/>
        <w:gridCol w:w="851"/>
        <w:gridCol w:w="1986"/>
        <w:gridCol w:w="992"/>
        <w:gridCol w:w="851"/>
        <w:gridCol w:w="1985"/>
      </w:tblGrid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7620</wp:posOffset>
                  </wp:positionV>
                  <wp:extent cx="6743700" cy="6743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Вакансия*</w:t>
            </w:r>
          </w:p>
        </w:tc>
        <w:tc>
          <w:tcPr>
            <w:tcW w:w="6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определения ближайшего к Вам объекта для Вашей работы)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 дом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*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958"/>
        <w:gridCol w:w="1193"/>
        <w:gridCol w:w="1398"/>
        <w:gridCol w:w="2909"/>
      </w:tblGrid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 (имеющего отношение к вакансии) *</w:t>
            </w:r>
          </w:p>
        </w:tc>
      </w:tr>
      <w:tr>
        <w:trPr>
          <w:trHeight w:val="283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, местонахожде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</w:tr>
      <w:tr>
        <w:trPr>
          <w:trHeight w:val="3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ПЫ ПРОФЕССИОНАЛЬНОЙ ДЕЯТЕЛЬНОСТИ за последние 5 лет *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09"/>
        <w:gridCol w:w="3387"/>
        <w:gridCol w:w="1984"/>
      </w:tblGrid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ухода</w:t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rPr/>
      </w:pPr>
      <w:r>
        <w:rPr/>
        <w:t>ДОПОЛНИТЕЛЬНАЯ ИНФОРМАЦИ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можного выхода на работу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, из которого Вам стало известно о существующей вакансии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- обязательные поля для заполн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тметкой в данном пункте подтверждаю согласие/несогласие на обработку персональных данных, изложенных мной в анкете с целью трудоустройства. Срок согласия – 1 год с момента представления анкеты (направления резюме), а в случае принятия на работу – 1 месяц. Сведения, указанные в анкете, не будут предоставляться иным оператором или уполномоченным лицам.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9"/>
        <w:gridCol w:w="736"/>
        <w:gridCol w:w="567"/>
        <w:gridCol w:w="5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ГЛАСЕН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ГЛАСЕН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82"/>
        <w:gridCol w:w="1983"/>
        <w:gridCol w:w="1031"/>
        <w:gridCol w:w="2661"/>
      </w:tblGrid>
      <w:tr>
        <w:trPr>
          <w:trHeight w:val="600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анкеты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>Вы как субъект персональных данных даёте согласие ООО «ГРИНрозница» (юридический адрес: 220121, г. Минск, ул. П. Глебки, д. 5, кабинет 55 (цокольный этаж); почтовый адрес:</w:t>
      </w:r>
      <w:bookmarkStart w:id="0" w:name="_Hlk135037179"/>
      <w:r>
        <w:rPr>
          <w:sz w:val="21"/>
          <w:szCs w:val="21"/>
        </w:rPr>
        <w:t xml:space="preserve"> 220035, г. Минск, ул. Тимирязева, д. 72, </w:t>
      </w:r>
      <w:bookmarkEnd w:id="0"/>
      <w:r>
        <w:rPr>
          <w:sz w:val="21"/>
          <w:szCs w:val="21"/>
        </w:rPr>
        <w:t>5 этаж) (далее – Общество) на обработку Ваших персональных данных – фамилия, имя, отчество (если имеется), номер телефона, информация об образовании, стаже и опыте работы, дата рождения (необязательно), информация о воинском учете (необязательно), адрес места жительства (места пребывания) (необязательно), е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(необязательно), фотографическое изображение (необязательно), иная информация, указанная соискателем (кандидатом на трудоустройство) в резюме (анкете) – </w:t>
      </w:r>
      <w:r>
        <w:rPr>
          <w:i/>
          <w:sz w:val="21"/>
          <w:szCs w:val="21"/>
        </w:rPr>
        <w:t xml:space="preserve">с целью </w:t>
      </w:r>
      <w:bookmarkStart w:id="1" w:name="_Hlk131065141"/>
      <w:r>
        <w:rPr>
          <w:i/>
          <w:sz w:val="21"/>
          <w:szCs w:val="21"/>
        </w:rPr>
        <w:t>рассмотрения резюме соискателя (кандидата на трудоустройство).</w:t>
      </w:r>
      <w:bookmarkEnd w:id="1"/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достижения указанной цели Общество осуществляет следующие действия по обработке Ваших персональных данных: сбор, систематизацию, хранение, изменение, использование, обезличивание, блокирование, предоставление, удаление персональных данных. </w:t>
      </w:r>
    </w:p>
    <w:p>
      <w:pPr>
        <w:pStyle w:val="Normal"/>
        <w:spacing w:before="0" w:after="80"/>
        <w:ind w:firstLine="567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  <w:sz w:val="21"/>
          <w:szCs w:val="21"/>
          <w:u w:val="single"/>
        </w:rPr>
        <w:t>Ваши права</w:t>
      </w:r>
      <w:r>
        <w:rPr>
          <w:sz w:val="21"/>
          <w:szCs w:val="21"/>
          <w:u w:val="single"/>
        </w:rPr>
        <w:t xml:space="preserve"> как субъекта персональных данных, связанные с обработкой персональных данных, механизм реализации прав, а также последствия дачи согласия или отказа от дачи согласия</w:t>
      </w:r>
      <w:r>
        <w:rPr>
          <w:sz w:val="21"/>
          <w:szCs w:val="21"/>
        </w:rPr>
        <w:t>.</w:t>
      </w:r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огласно законодательству о персональных данных, Общество является оператором, а Вы являетесь субъектом персональных данных и имеете следующие права: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на получение информации</w:t>
      </w:r>
      <w:r>
        <w:rPr>
          <w:sz w:val="21"/>
          <w:szCs w:val="21"/>
        </w:rPr>
        <w:t>, касающейся обработки Ваших персональных данных. Вы вправе получить информацию о месте нахождения Общества, получить подтверждение факта обработки Ваших персональных данных, узнать конкретный перечень обрабатываемых персональных данных, источник их получения, правовые основания и цели обработки персональных данных, срок, на который дано согласие. При этом Вы не должны обосновывать свой интерес к запрашиваемой информации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на внесение изменений</w:t>
      </w:r>
      <w:r>
        <w:rPr>
          <w:sz w:val="21"/>
          <w:szCs w:val="21"/>
        </w:rPr>
        <w:t xml:space="preserve"> в Ваши персональные данные. В случаях, если Ваши персональные данные являются неполными, устаревшими или неточными Вы вправе подать заявление, с приложением соответствующих документов и (или) их заверенных в установленном порядке копий, подтверждающих необходимость внесения изменений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на получение информации о предоставлении</w:t>
      </w:r>
      <w:r>
        <w:rPr>
          <w:sz w:val="21"/>
          <w:szCs w:val="21"/>
        </w:rPr>
        <w:t xml:space="preserve"> Ваших персональных данных третьим лицам. Вы вправе получить от Общества информацию о предоставлении Ваших персональных данных третьим лицам один раз в календарный год бесплатно, если иное не предусмотрено законодательством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на прекращение обработки</w:t>
      </w:r>
      <w:r>
        <w:rPr>
          <w:b/>
          <w:sz w:val="21"/>
          <w:szCs w:val="21"/>
        </w:rPr>
        <w:t xml:space="preserve"> персональных данных и (или) их удаление</w:t>
      </w:r>
      <w:r>
        <w:rPr>
          <w:sz w:val="21"/>
          <w:szCs w:val="21"/>
        </w:rPr>
        <w:t>. Вы вправе требовать от Общества бесплатного прекращения обработки и (или) удаления Ваших персональных данных, включая их удаление (при отсутствии у Общества иных оснований для обработки, предусмотренных законодательством). При отсутствии технической возможности удаления персональных данных Общество примет исчерпывающие меры по недопущению их дальнейшей обработки, включая их блокирование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на отзыв согласия</w:t>
      </w:r>
      <w:r>
        <w:rPr>
          <w:b/>
          <w:sz w:val="21"/>
          <w:szCs w:val="21"/>
        </w:rPr>
        <w:t xml:space="preserve"> на обработку Ваших персональных данных</w:t>
      </w:r>
      <w:r>
        <w:rPr>
          <w:sz w:val="21"/>
          <w:szCs w:val="21"/>
        </w:rPr>
        <w:t>. Вы можете отозвать свое согласие на обработку персональных данных в отношении одной или нескольких целей, для которых Вы изначально давали согласие. При получении Вашего заявления об отзыве своего согласия Общество прекратит обработку тех персональных данных и для тех целей, которые будут указаны в вашем отзыве на обработку. При этом в отношении оставшихся целей такая обработка будет продолжаться.</w:t>
      </w:r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тзыв согласия субъекта персональных данных не имеет обратной силы, то есть предшествующая отзыву обработка персональных данных не является незаконной. В этой связи отзыв согласия имеет действие только на будущее время и не затрагивает правомерность обработки персональных данных в прошлом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Обращаем Ваше внимание, что реализация права на прекращение обработки и (или) удаление Ваших персональных данных, права на отзыв согласия на обработку Ваших персональных данных, влечет невозможность </w:t>
      </w:r>
      <w:r>
        <w:rPr>
          <w:i/>
          <w:sz w:val="21"/>
          <w:szCs w:val="21"/>
        </w:rPr>
        <w:t>рассмотрения Вашего резюме соискателя (кандидата на трудоустройство)</w:t>
      </w:r>
      <w:r>
        <w:rPr>
          <w:sz w:val="21"/>
          <w:szCs w:val="21"/>
        </w:rPr>
        <w:t>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на обжалование действий</w:t>
      </w:r>
      <w:r>
        <w:rPr>
          <w:sz w:val="21"/>
          <w:szCs w:val="21"/>
        </w:rPr>
        <w:t xml:space="preserve"> (бездействия) и решений оператора. Вы вправе обжаловать действия (бездействие) и решения Общества, нарушающие Ваши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</w:t>
      </w:r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реализации вышеуказанных прав Вам необходимо подать заявление в письменной форме (нарочно или почтой) или в виде электронного документа.</w:t>
      </w:r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ление в письменной форме Вам необходимо направить по адресу: 220035,</w:t>
        <w:br/>
        <w:t>г. Минск, ул. Тимирязева, д. 72, 5 этаж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Заявление в виде электронного документа Вам необходимо направить на адрес электронной почты </w:t>
      </w:r>
      <w:hyperlink r:id="rId3">
        <w:r>
          <w:rPr>
            <w:rStyle w:val="InternetLink"/>
            <w:sz w:val="21"/>
            <w:szCs w:val="21"/>
            <w:lang w:val="en-US"/>
          </w:rPr>
          <w:t>dpo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green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marke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by</w:t>
        </w:r>
      </w:hyperlink>
      <w:r>
        <w:rPr>
          <w:sz w:val="21"/>
          <w:szCs w:val="21"/>
        </w:rPr>
        <w:t xml:space="preserve">. При этом </w:t>
      </w:r>
      <w:r>
        <w:rPr>
          <w:sz w:val="21"/>
          <w:szCs w:val="21"/>
          <w:u w:val="single"/>
        </w:rPr>
        <w:t>под электронным документом понимается документ в электронном виде, подписанный электронной цифровой подписью, признаваемой в Республике Беларусь</w:t>
      </w:r>
      <w:r>
        <w:rPr>
          <w:sz w:val="21"/>
          <w:szCs w:val="21"/>
        </w:rPr>
        <w:t>.</w:t>
      </w:r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ление должно содержать: фамилию, имя, отчество (если имеется), адрес места жительства (места пребывания), дату рождения, изложение сути требования, личную подпись либо электронную цифровую подпись.</w:t>
      </w:r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рассмотрения Вашего заявления составит не более 15 дней. Исключение составляет рассмотрение заявления о реализации права на получение информации, касающейся обработки Ваших персональных данных, которое будет рассмотрено в течение 5 рабочих дней.</w:t>
      </w:r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  <w:sz w:val="21"/>
          <w:szCs w:val="21"/>
          <w:u w:val="single"/>
        </w:rPr>
        <w:t>Последствия дачи согласия</w:t>
      </w:r>
      <w:r>
        <w:rPr>
          <w:sz w:val="21"/>
          <w:szCs w:val="21"/>
          <w:u w:val="single"/>
        </w:rPr>
        <w:t xml:space="preserve"> или отказа от дачи согласия</w:t>
      </w:r>
      <w:r>
        <w:rPr>
          <w:sz w:val="21"/>
          <w:szCs w:val="21"/>
        </w:rPr>
        <w:t>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Получив согласие на обработку Ваших персональных данных, Общество получает законное основание для их обработки с целью </w:t>
      </w:r>
      <w:r>
        <w:rPr>
          <w:i/>
          <w:sz w:val="21"/>
          <w:szCs w:val="21"/>
        </w:rPr>
        <w:t>рассмотрения резюме соискателя (кандидата на трудоустройство)</w:t>
      </w:r>
      <w:r>
        <w:rPr>
          <w:sz w:val="21"/>
          <w:szCs w:val="21"/>
        </w:rPr>
        <w:t>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Ваш отказ от дачи согласия не позволит </w:t>
      </w:r>
      <w:r>
        <w:rPr>
          <w:i/>
          <w:sz w:val="21"/>
          <w:szCs w:val="21"/>
        </w:rPr>
        <w:t>рассматривать Ваше резюме соискателя (кандидата на трудоустройство)</w:t>
      </w:r>
      <w:r>
        <w:rPr>
          <w:sz w:val="21"/>
          <w:szCs w:val="21"/>
        </w:rPr>
        <w:t>.</w:t>
      </w:r>
    </w:p>
    <w:p>
      <w:pPr>
        <w:pStyle w:val="Normal"/>
        <w:spacing w:before="0" w:after="8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1"/>
          <w:szCs w:val="21"/>
        </w:rPr>
        <w:t xml:space="preserve">Порядок обработки персональных данных определен </w:t>
      </w:r>
      <w:r>
        <w:rPr>
          <w:b/>
          <w:sz w:val="21"/>
          <w:szCs w:val="21"/>
        </w:rPr>
        <w:t>Политикой обработки персональных данных Общества</w:t>
      </w:r>
      <w:r>
        <w:rPr>
          <w:sz w:val="21"/>
          <w:szCs w:val="21"/>
        </w:rPr>
        <w:t>.</w:t>
      </w:r>
    </w:p>
    <w:p>
      <w:pPr>
        <w:pStyle w:val="Default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type w:val="nextPage"/>
      <w:pgSz w:w="11906" w:h="16838"/>
      <w:pgMar w:left="900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prequired">
    <w:name w:val="inp-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green-marke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nmoysinovich</dc:creator>
  <dc:description/>
  <cp:keywords/>
  <dc:language>en-US</dc:language>
  <cp:lastModifiedBy>Ольга Литвинович</cp:lastModifiedBy>
  <cp:lastPrinted>2017-08-23T10:24:00Z</cp:lastPrinted>
  <dcterms:modified xsi:type="dcterms:W3CDTF">2024-06-13T12:06:00Z</dcterms:modified>
  <cp:revision>5</cp:revision>
  <dc:subject/>
  <dc:title>АНКЕТА КАНДИДАТА</dc:title>
</cp:coreProperties>
</file>